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5.2017 г.  № 24</w:t>
      </w:r>
    </w:p>
    <w:p>
      <w:pPr>
        <w:pStyle w:val="Normal"/>
        <w:ind w:left="-73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709"/>
        <w:rPr/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ind w:left="-73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ую программу «Развитие </w:t>
      </w:r>
    </w:p>
    <w:p>
      <w:pPr>
        <w:pStyle w:val="Normal"/>
        <w:ind w:left="-73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енных территорий МО Сертолово»</w:t>
      </w:r>
    </w:p>
    <w:p>
      <w:pPr>
        <w:pStyle w:val="Normal"/>
        <w:ind w:left="-73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1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О Сертолово,  совет  депутатов приня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адресную программу «Развитие застроенных территорий МО Сертолово» на 2016-2021 годы» (далее - Программа), утвержденную решением совета депутатов МО Сертолово от 22.11.2016                № 65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исключить раздел «Объем финансовых ресурсов, запланированных по Программе, источники финансирования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содержательной части Программы исключить раздел                                    4.  «Ресурсное обеспечение Программы».  В разделе 1. «Оценка и анализ исходной ситуации. Содержание программы и обоснование необходимости ее решения» абзац 11 изложить    в следующей редакции: «В данной Программе будет подготовлен адресный список жилых домов и иных объектов, подлежащих сносу или реконструкции в рамках реализации Программ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з  пункта 1 Задачи 1. «Перечня мероприятий по реализации Программы на 2016-2021 годы»  исключить  слова  «местный бюджет» и цифры «2100,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        «Петербургский рубеж» и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 решение  разместить  на  официальном  сайте  администрации МО Сертолово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 xml:space="preserve">                                                                      С.В. Коломыцев</w:t>
        <w:tab/>
        <w:tab/>
        <w:tab/>
        <w:tab/>
        <w:t xml:space="preserve">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ind w:left="3540" w:hanging="0"/>
        <w:jc w:val="center"/>
        <w:rPr/>
      </w:pPr>
      <w:r>
        <w:rPr/>
        <w:t xml:space="preserve"> 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23.05.2017 г.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АДРЕС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застроенных территорий МО Сертолово» на 2016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дрес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застроенных территорий МО Сертолово» на 2016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Развитие застроенных территорий МО Сертолово»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радостроительный Кодекс Российской  Федерации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Региональные нормативы градостроительного проектирования Ленинградской области, утвержденные Постановлением Правительства Ленинградской области от 22.03.2012 № 83 (в ред. Постановлений Правительства Ленинградской области от 16.07.2012 № 224, от 11.02.2013 № 27, от 22.10.2013 № 356, от 27.07.2015            № 286, от 26.08.2016 № 327)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Правила землепользования и застройки муниципального образования Сертолово Всеволожского муниципального района Ленинградской области, утвержденные решением совета депутатов МО Сертолово от 25.10.2011 № 50 (с изм. от 25.09.2012                  № 42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Распоряжение администрации МО Сертолово от 08.08.2016 № 110 «О разработке муниципальной адресной программы МО Сертолов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застроенных территорий МО Сертолов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  2016-2021 годы» (в ред. распоряж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администрации МО Сертолов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от 07.11.2016 № 168)</w:t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условий проживания жителей МО Сертолово, проживающих в ветхом и аварийном жилищном фонде, за счет средств частных инвесторо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иод реализации 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1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сходных данных и определение параметров объектов, подлежащих сносу или реконстру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комплексной застройки территории подлежащей развитию, с созданием объектов инженерной, социальной, коммунально-бытов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реселение граждан из ветхого и аварийного жилищного фонда, проживающих в домах на территориях, подлежащих развитию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комплекса мероприятий по подготовке исходных данных и определению параметров объектов, подлежащих сносу или реконстру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ценки территорий, подлежащих развит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адресных списков жилых домов и иных объектов, подлежащих сносу или реконстр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предварительных технических условий на подключение к инженерным и коммунальным се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комплекса мероприятий по проведению комплексной застройки территорий, подлежащих развитию, с созданием объектов инженерной, социальной, коммунально-бытовой инфраструк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градостроительных регламентов для территорий, в отношении которых принято решение о развит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решения о развитии застроенн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нвестора на право  заключения договора о развитии застроенных террит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комплекса мероприятий по переселению граждан из ветхого жилищного фонда, проживающих в домах на территориях, подлежащих развит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ъектов жилищного, коммунального, социального назначения на территориях, предназначенных под развитие в соответствии с договором о развитии застроенных территори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выполнени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    результаты   реализации 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Программы позволит осуществить принцип развития МО Сертолово за счет внутренних территориальных резервов, повысить эффективность использования территорий, а так же увеличить объемы жилищного строительства и объектов коммунальной инфраструктуры, и как следствие, повышение доступности жиль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 направлена на постепенную замену  жилых кварталов с различной степенью ветхости на кварталы современной застройки, обеспеченных инженерно-коммунальной инфраструк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олжна обеспечить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нового строительства на застроенной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енным жильем граждан, проживающих в ветхих и аварийных до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енности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приведения жилищного фонда и  коммунальной инфраструктуры в соответствие стандартам качества, обеспечивающим комфортные условия прожива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начительной территории МО Сертолово документацией по планировке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инвестиций в экономику МО Сертолово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 председателя  КУ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 Серто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орина Тамара Анатольевна  тел. 593-74-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Программы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исполнитель Программы -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бор исполнителей работ и услуг по реализации мероприятий Программы осуществляется в соответствии с законодательством в сфере закупок</w:t>
            </w:r>
          </w:p>
        </w:tc>
      </w:tr>
      <w:tr>
        <w:trPr>
          <w:trHeight w:val="17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рограммой и контроль за ее реализаци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МИ администрации МО Сертолово осуществляет Управление Программой,  контроль за ходом ее выполнения и целевым использованием бюджетных средств осуществляет КУМИ администрации МО Сертолово  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hanging="360"/>
        <w:jc w:val="center"/>
        <w:rPr/>
      </w:pPr>
      <w:r>
        <w:rPr>
          <w:b/>
          <w:color w:val="000000"/>
          <w:sz w:val="28"/>
          <w:szCs w:val="28"/>
        </w:rPr>
        <w:t>Оценка и анализ исходной ситуации.</w:t>
      </w:r>
      <w:r>
        <w:rPr>
          <w:b/>
          <w:sz w:val="28"/>
          <w:szCs w:val="28"/>
        </w:rPr>
        <w:t xml:space="preserve"> Содержание программы и обоснование необходимости ее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 причин замедления темпов жилищного строительства в 2015 году по сравнению с предыдущими годами показал, что причинами, определяющими недостаточный уровень жилищного строительства в МО Сертолово, помимо других, является отсутствие незастроенных земельных участков, необходимых для жилищного строительства, обустроенных инженерной инфраструктур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негативное воздействие на инвестиционные процессы оказывает отсутствие утвержденной документации по планировке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тегической целью жилищной политики на территории муниципального образования является формирование рынка доступного жилья, обеспечение комфортных условий прожива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 жилищной поли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объемов строительства жилья и объектов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ие существующего жилищного фонда и коммунальной инфраструктуры в соответствие со стандартами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оступности жилья и коммунальных услуг в соответствии с платежеспособным спросом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декабря 2006 года принят Федеральный закон № 232-ФЗ «О внесении изменений в Градостроительный кодекс Российской Федерации и отдельные законодательные акты Российской Федерации», в соответствии с которым органы местного самоуправления приобрели с 2007 года полномочия по проведению аукционов на право заключения договора о развитии застроенных территорий, то есть территорий, на которых расположены ветхие дома и дома, снос и реконструкция которых планируется на основании муниципальных адресных программ. Договор  заключается  органом  местного  самоуправления с победителем открытого аукциона на право заключить так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ая доля ветхого жилищного фонда - это средне-малоэтажные (до 4 этажей) жилые дома, расположенные в микрорайонах Сертолово-2 и Черная Речка г.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живание граждан в ветхом жилищном фонде постоянно сопряжено с риском возникновения чрезвычайных ситуаций. Кроме того, ветхие строения ухудшают внешний облик и благоустройство города, сдерживают развитие инженерной и социальной инфраструктур, снижают инвестиционную привлекательность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й Программе будет подготовлен адресный список жилых домов и иных объектов, подлежащих сносу или реконструкции  в рамках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источником финансирования сноса жилищного фонда будут являться средства инвес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ное решение вышеперечисленных проблем программными методами окажет положительное влияние на развитие социальной сферы, повысит уровень жизни населения, инвестиционную привлекательность города, приведет к развитию отрасли строительства и смежных с ней отраслей экономики, увеличит количество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цель Программы – улучшение условий проживания жителей МО Сертолово, проживающих в ветхом и аварийном жилищном фонде, за счет средств частных инвес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граммы должны быть решены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исходных данных и определение параметров объектов, подлежащих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комплексной застройки территории подлежащей развитию, с созданием объектов инженерной, социальной, коммунально-бытов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селение граждан из ветхого и аварийного жилищного фонда, проживающих в домах на территориях, подлежащих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1429" w:hanging="36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ные направления 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осредством выполнения мероприятий, указанных в Перечне мероприятий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комплекса мероприятий по подготовке исходных данных и определению параметров объектов, подлежащих сносу или реконстр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территорий, подлежащих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дресных списков жилых домов и иных объектов, подлежащих сносу ил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едварительных технических условий на подключение к инженерным и коммуналь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комплекса мероприятий по проведению комплексной застройки территорий, подлежащих развитию, с созданием объектов инженерной, социальной, коммунально-бытов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регламентов для территорий, в отношении которых принято решение о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звитии застро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нвестора на право  заключения договора о развитии застро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комплекса мероприятий по переселению граждан из ветхого жилищного фонда, проживающих в домах на территориях, подлежащих развит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жилищного, коммунального, социального назначения на территориях, предназначенных под развитие в соответствии с договором о развитии застроен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на основе имеющейся нормативно-методической базы будет проведено обследование и уточнение объема сносимого жилого фонда, соответственно, численности проживающих в нем семей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застроенных территорий предусматривается на участках сложившейся малоценной застройки, при наличии на территории морально и физически изношенных жилых зданий, нежилых зданий и сооружений, территориях с низкой плотностью застройки, небольшой этажностью, в соответствии со статьями 46.1  и 46.2 Градостроит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и перспективного строительства определены в приложении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ми Программы предусматриваются в соответствии с Градостроительным Кодексом Российской  Федерации:</w:t>
      </w:r>
    </w:p>
    <w:p>
      <w:pPr>
        <w:pStyle w:val="ConsPlusNormal1"/>
        <w:jc w:val="both"/>
        <w:rPr/>
      </w:pPr>
      <w:r>
        <w:rPr/>
        <w:t>- обязательство лица, заключившего договор с органом местного самоуправления, подготовить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градостроительным регламентом, региональными и местными нормативами градостроительного проектирования (при их отсутствии -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-бытового назначения, объектами инженерной инфраструк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язательство лица, заключившего договор с органом местного самоуправления, создать либо приобрести, а также передать в государственную или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отношении которой принято решение о разви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 лица, заключившего договор с органом местного самоуправления, уплатить возмещение за изымаемые на основании решения органа местного самоуправления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, муниципального образования, в случае, если таким собственникам были переданы жилые помещения</w:t>
      </w:r>
    </w:p>
    <w:p>
      <w:pPr>
        <w:pStyle w:val="ConsPlusNormal1"/>
        <w:jc w:val="both"/>
        <w:rPr/>
      </w:pPr>
      <w:r>
        <w:rPr/>
        <w:t>-  обязательство органа местного самоуправления утвердить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градостроительным регламентом, региональными и местными нормативами градостроительного проектирования (при их отсутствии -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-бытового назначения, объектами инженерной инфраструктуры);</w:t>
      </w:r>
    </w:p>
    <w:p>
      <w:pPr>
        <w:pStyle w:val="ConsPlusNormal1"/>
        <w:jc w:val="both"/>
        <w:rPr/>
      </w:pPr>
      <w:r>
        <w:rPr/>
        <w:t>-  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а также земельных участков, на которых расположены такие многоквартирные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казанные Программой сроки планируется расселение жителей ветхого и аварийного фонда:</w:t>
      </w:r>
    </w:p>
    <w:p>
      <w:pPr>
        <w:pStyle w:val="Normal"/>
        <w:jc w:val="both"/>
        <w:rPr/>
      </w:pPr>
      <w:r>
        <w:rPr>
          <w:sz w:val="28"/>
          <w:szCs w:val="28"/>
        </w:rPr>
        <w:t>- на застроенных территориях, планируемых к развитию - инвесторами, с которыми заключен договор о развитии застро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нее предоставленных земельных участках - в соответствии с законодательством, действовавшим на момент приятия решения о выделени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конечные результаты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к 2021 году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 по подготовке исходных данных и определению параметров объектов, подлежащих сносу или реконстр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территорий, подлежащих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дресных списков жилых домов и иных объектов, подлежащих сносу ил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едварительных технических условий на подключение к инженерным и коммунальным с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 по проведению комплексной застройки территорий, подлежащих развитию, с созданием объектов инженерной, социальной, коммунально-бытов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градостроительных регламентов для территорий, в отношении которых принято решение о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нятие решения о развитии застро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нвестора на право  заключения договора о развитии застроенн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 комплекса мероприятий по развитию социальной сферы, повышения уровня жизни населения, инвестиционной привлекательности города, развитию отрасли строительства и смежных с ней отраслей экономики, увеличения количества рабочих мес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1"/>
        <w:numPr>
          <w:ilvl w:val="0"/>
          <w:numId w:val="2"/>
        </w:numPr>
        <w:ind w:left="1429" w:hanging="360"/>
        <w:outlineLvl w:val="1"/>
        <w:rPr>
          <w:b/>
          <w:b/>
          <w:color w:val="000000"/>
        </w:rPr>
      </w:pPr>
      <w:r>
        <w:rPr>
          <w:b/>
          <w:color w:val="000000"/>
        </w:rPr>
        <w:t>Механизм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 - КУМИ администрации</w:t>
      </w:r>
      <w:r>
        <w:rPr>
          <w:bCs/>
        </w:rPr>
        <w:t xml:space="preserve"> </w:t>
      </w:r>
      <w:r>
        <w:rPr>
          <w:sz w:val="28"/>
          <w:szCs w:val="28"/>
        </w:rPr>
        <w:t>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полнитель Программы - КУМИ администрации МО Сертолово.</w:t>
      </w:r>
    </w:p>
    <w:p>
      <w:pPr>
        <w:pStyle w:val="Pre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исполнителей работ и услуг по реализации мероприятий Программы осуществляется в соответствии с действующим законодательством в сфере закупок.       </w:t>
      </w:r>
    </w:p>
    <w:p>
      <w:pPr>
        <w:pStyle w:val="Pre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МИ  администрации МО Сертолово ответственен:</w:t>
      </w:r>
    </w:p>
    <w:p>
      <w:pPr>
        <w:pStyle w:val="ConsPlusNormal1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 организацию отбора исполнителей мероприятий Программы в соответствии с действующим законодательством;</w:t>
      </w:r>
    </w:p>
    <w:p>
      <w:pPr>
        <w:pStyle w:val="ConsPlusNormal1"/>
        <w:ind w:firstLine="540"/>
        <w:jc w:val="both"/>
        <w:rPr/>
      </w:pPr>
      <w:r>
        <w:rPr/>
        <w:t xml:space="preserve">за размещение информации о ходе и результатах реализации Программы в информационно-телекоммуникационной сети  Интернет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е новых мероприятий, а так же продление сроков ее реализации осуществляются в установленном порядке в соответствии с действующим законодательств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ind w:left="1429" w:hanging="360"/>
        <w:jc w:val="both"/>
        <w:rPr/>
      </w:pPr>
      <w:r>
        <w:rPr>
          <w:b/>
          <w:color w:val="000000"/>
          <w:sz w:val="28"/>
          <w:szCs w:val="28"/>
        </w:rPr>
        <w:t xml:space="preserve">Контроль за выполнением Программы </w:t>
      </w:r>
    </w:p>
    <w:p>
      <w:pPr>
        <w:pStyle w:val="Preformat1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, контроль за ходом ее выполнения  осуществляет КУМИ администрац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результатов реализации Программы производится  по итогам года. КУМИ администрации МО Сертолово  по итогам года до 20 января года, следующего за отчетным годом, представляет в совет депутатов МО Сертолово отчет о  ходе выполнении Программы.    </w:t>
      </w:r>
    </w:p>
    <w:p>
      <w:pPr>
        <w:pStyle w:val="ConsPlusNormal1"/>
        <w:ind w:firstLine="540"/>
        <w:jc w:val="both"/>
        <w:rPr/>
      </w:pPr>
      <w:r>
        <w:rPr/>
        <w:t xml:space="preserve">После окончания срока реализации Программы КУМИ администрации МО Сертолово представляет главе администрации МО Сертолово на утверждение не позднее 01 марта года, следующего за последним годом реализации Программы, итоговый отчет о выполнении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мероприятий по реализации Программы на 2016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2160"/>
        <w:gridCol w:w="1620"/>
        <w:gridCol w:w="1800"/>
        <w:gridCol w:w="1440"/>
      </w:tblGrid>
      <w:tr>
        <w:trPr>
          <w:trHeight w:val="12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№ </w:t>
            </w:r>
            <w:r>
              <w:rPr>
                <w:bCs/>
                <w:color w:val="000000"/>
                <w:spacing w:val="-5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07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Основные </w:t>
            </w:r>
            <w:r>
              <w:rPr>
                <w:color w:val="000000"/>
                <w:spacing w:val="-6"/>
              </w:rPr>
              <w:t xml:space="preserve">мероприятия </w:t>
            </w:r>
            <w:r>
              <w:rPr>
                <w:color w:val="000000"/>
                <w:spacing w:val="-7"/>
              </w:rPr>
              <w:t>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11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полнители Основных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Источники </w:t>
            </w:r>
            <w:r>
              <w:rPr>
                <w:color w:val="000000"/>
                <w:spacing w:val="-6"/>
              </w:rPr>
              <w:t>финансирова-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 xml:space="preserve">Объем </w:t>
            </w:r>
            <w:r>
              <w:rPr>
                <w:color w:val="000000"/>
                <w:spacing w:val="-8"/>
              </w:rPr>
              <w:t>финансирования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ыс.руб.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роки</w:t>
            </w:r>
          </w:p>
        </w:tc>
      </w:tr>
      <w:tr>
        <w:trPr>
          <w:trHeight w:val="705" w:hRule="exac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>Задача 1.</w:t>
            </w:r>
            <w:r>
              <w:rPr/>
              <w:t xml:space="preserve"> Подготовка исходных данных и определение параметров объектов, подлежащих сносу или реконструкции</w:t>
            </w:r>
          </w:p>
        </w:tc>
      </w:tr>
      <w:tr>
        <w:trPr>
          <w:trHeight w:val="13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оценки территорий подлежащих развит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МИ администрации МО Серто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 xml:space="preserve">Без </w:t>
            </w:r>
            <w:r>
              <w:rPr>
                <w:color w:val="000000"/>
                <w:spacing w:val="-6"/>
              </w:rPr>
              <w:t>финанси- рован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16-2021</w:t>
            </w:r>
          </w:p>
        </w:tc>
      </w:tr>
      <w:tr>
        <w:trPr>
          <w:trHeight w:val="16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одготовка </w:t>
            </w:r>
            <w:r>
              <w:rPr>
                <w:color w:val="000000"/>
                <w:spacing w:val="-6"/>
              </w:rPr>
              <w:t>адресных списков жилых домов  и иных объектов, подлежащих сносу или реконстру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УМИ администрации МО Сертоло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Ю</w:t>
            </w:r>
            <w:r>
              <w:rPr>
                <w:color w:val="000000"/>
                <w:spacing w:val="-9"/>
              </w:rPr>
              <w:t xml:space="preserve">ридический отде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Без </w:t>
            </w:r>
            <w:r>
              <w:rPr>
                <w:color w:val="000000"/>
                <w:spacing w:val="-6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>2016-2021</w:t>
            </w:r>
          </w:p>
        </w:tc>
      </w:tr>
      <w:tr>
        <w:trPr>
          <w:trHeight w:val="23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Сбор исходных </w:t>
            </w:r>
            <w:r>
              <w:rPr>
                <w:color w:val="000000"/>
                <w:spacing w:val="1"/>
              </w:rPr>
              <w:t xml:space="preserve">данных о </w:t>
            </w:r>
            <w:r>
              <w:rPr>
                <w:color w:val="000000"/>
                <w:spacing w:val="-5"/>
              </w:rPr>
              <w:t>территориях</w:t>
            </w:r>
          </w:p>
          <w:p>
            <w:pPr>
              <w:pStyle w:val="Normal"/>
              <w:shd w:fill="FFFFFF" w:val="clear"/>
              <w:ind w:firstLine="44"/>
              <w:rPr/>
            </w:pPr>
            <w:r>
              <w:rPr>
                <w:color w:val="000000"/>
                <w:spacing w:val="-7"/>
              </w:rPr>
              <w:t xml:space="preserve">подлежащих </w:t>
            </w:r>
            <w:r>
              <w:rPr>
                <w:color w:val="000000"/>
                <w:spacing w:val="-5"/>
              </w:rPr>
              <w:t>развитию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лучение предварительных технических условий на подключения к инженерным сетям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МИ администрации МО Сертоло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Без </w:t>
            </w:r>
            <w:r>
              <w:rPr>
                <w:color w:val="000000"/>
                <w:spacing w:val="-6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  </w:t>
            </w:r>
            <w:r>
              <w:rPr>
                <w:color w:val="000000"/>
                <w:spacing w:val="-8"/>
              </w:rPr>
              <w:t>2016-2021</w:t>
            </w:r>
          </w:p>
        </w:tc>
      </w:tr>
      <w:tr>
        <w:trPr>
          <w:trHeight w:val="19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лучение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варите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хнических условий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подключение к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женерным и коммунальным сетя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КУМ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а</w:t>
            </w:r>
            <w:r>
              <w:rPr/>
              <w:t>дминистрации МО Сертолово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Без </w:t>
            </w:r>
            <w:r>
              <w:rPr>
                <w:color w:val="000000"/>
                <w:spacing w:val="-6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2016-2021</w:t>
            </w:r>
          </w:p>
        </w:tc>
      </w:tr>
      <w:tr>
        <w:trPr>
          <w:trHeight w:val="839" w:hRule="exac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2. Проведение комплексной застройки территории подлежащей развитию, с созданием объектов инженерной, социальной, коммунально-бытовой инфраструктуры.</w:t>
            </w:r>
          </w:p>
        </w:tc>
      </w:tr>
      <w:tr>
        <w:trPr>
          <w:trHeight w:val="16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танов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радостроительных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гламентов в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ношении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застроенных террит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/>
              <w:t>КУМИ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Без </w:t>
            </w:r>
            <w:r>
              <w:rPr>
                <w:color w:val="000000"/>
                <w:spacing w:val="-6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16-2021</w:t>
            </w:r>
          </w:p>
        </w:tc>
      </w:tr>
      <w:tr>
        <w:trPr>
          <w:trHeight w:val="17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нятие решения о развитии застроенных территори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МИ администрации МО Сертолово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Без </w:t>
            </w:r>
            <w:r>
              <w:rPr>
                <w:color w:val="000000"/>
                <w:spacing w:val="-6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17-2021</w:t>
            </w:r>
          </w:p>
        </w:tc>
      </w:tr>
      <w:tr>
        <w:trPr>
          <w:trHeight w:val="730" w:hRule="exac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3. Переселение граждан из ветхого и аварийного жилищного фонда, проживающих в домах на территориях, подлежащих развитию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6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пределение инвестора на право заключения договора о развитии застроенных территорий</w:t>
            </w:r>
          </w:p>
          <w:p>
            <w:pPr>
              <w:pStyle w:val="Normal"/>
              <w:shd w:fill="FFFFFF" w:val="clear"/>
              <w:ind w:left="326" w:right="30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/>
              <w:t>КУМИ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Без </w:t>
            </w:r>
            <w:r>
              <w:rPr>
                <w:color w:val="000000"/>
                <w:spacing w:val="-6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2017-2021</w:t>
            </w:r>
          </w:p>
        </w:tc>
      </w:tr>
      <w:tr>
        <w:trPr>
          <w:trHeight w:val="36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Подготовка и утверждение проектов планировки, проектов межевания территор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Инвестор определенный по итогам аукциона на право заключения договора о развитии 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строенных территорий;</w:t>
            </w:r>
          </w:p>
          <w:p>
            <w:pPr>
              <w:pStyle w:val="Normal"/>
              <w:rPr/>
            </w:pPr>
            <w:r>
              <w:rPr/>
              <w:t>КУМИ администрации МО Сертолово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За счет средств инвес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ределяется в соответствии с договором о развитии застроенных территор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7-2021</w:t>
            </w:r>
          </w:p>
        </w:tc>
      </w:tr>
      <w:tr>
        <w:trPr>
          <w:trHeight w:val="32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селение жилых домов в соответствии с договорами о развитии застроенных территор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вестор определенный по итогам аукциона на право заключения договора о развитии застроенных территорий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 счет средств инвес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ределяется в соответствии с договором о развитии застроенных территор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7-2021</w:t>
            </w:r>
          </w:p>
        </w:tc>
      </w:tr>
      <w:tr>
        <w:trPr>
          <w:trHeight w:val="35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роительство объектов жилищного, коммунального, социального назначения на территориях предназначенных под развитие в соответствии с договором о развитии застроенных террит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вестор определенный по итогам аукциона на право заключения договора о развитии застроенных территорий;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 счет средств инвес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ределяется по итогам архитектурно строительного проектиро-вания  и инженерных изысканий в соответствии с прое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7-20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строенных территорий, предусмотренных под развитие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780"/>
        <w:gridCol w:w="1620"/>
      </w:tblGrid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firstLine="108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писание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Объекты капитального           строительства, расположенные в границах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риенти-ровочная площадь, га</w:t>
            </w:r>
          </w:p>
        </w:tc>
      </w:tr>
      <w:tr>
        <w:trPr>
          <w:trHeight w:val="4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21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21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ерритория, ограниченная Восточно-Выборгским шоссе,  </w:t>
            </w:r>
          </w:p>
          <w:p>
            <w:pPr>
              <w:pStyle w:val="21"/>
              <w:ind w:hanging="108"/>
              <w:jc w:val="left"/>
              <w:rPr/>
            </w:pPr>
            <w:r>
              <w:rPr>
                <w:szCs w:val="28"/>
              </w:rPr>
              <w:t xml:space="preserve">малоэтажной застройкой жилого комплекса «Золотые купола»,       территориями СНТ «Ягодка» и СНТ «Ягодка-1»  </w:t>
            </w:r>
          </w:p>
          <w:p>
            <w:pPr>
              <w:pStyle w:val="21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-х квартирные жилые дома:</w:t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№  </w:t>
            </w:r>
            <w:r>
              <w:rPr>
                <w:szCs w:val="28"/>
              </w:rPr>
              <w:t xml:space="preserve">2а   2б, 4а, 6а, 6б,10а, 12а, 14а, 16а, 18а, 20а, 22а, 28, 30, 32,34, 36, 52, 64, 68, 69, 74, 75,76, 78, 84,  90, 96а, 98а, 110, 112, 112а, 112б   </w:t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е жилые</w:t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ма:   №№ 1, 2, 3, 4, 5, 6, 7, 8, 9, 10, 11, 12, 13, 14, 15, 16, 17, 18, 19, 20, 21, 22, 70, 71, 72, 73  </w:t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Нежилые здания:</w:t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 xml:space="preserve">22 корп.2, </w:t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23, 25, 29, 31, 54, 55</w:t>
            </w:r>
          </w:p>
          <w:p>
            <w:pPr>
              <w:pStyle w:val="21"/>
              <w:ind w:right="-108" w:hanging="0"/>
              <w:jc w:val="left"/>
              <w:rPr/>
            </w:pPr>
            <w:r>
              <w:rPr>
                <w:szCs w:val="28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63,08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4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21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Cs w:val="28"/>
              </w:rPr>
              <w:t>Территория, ограниченная автодорогой Песочный-Агалатово,  ул. Мира,  малоэтажной застройкой жилого комплекса «Новое Сертолово»,  ГК «Мотор»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Юбилейная:</w:t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-х  квартирные жилые дома</w:t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№ </w:t>
            </w:r>
            <w:r>
              <w:rPr>
                <w:szCs w:val="28"/>
              </w:rPr>
              <w:t xml:space="preserve">1, 2, 4, 4а, 6, 6а, 7, 8, 9, 12, 13а  </w:t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Мира: </w:t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дноэтажные жилые дома </w:t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3, 4, 5,  10, 11, 12, 13,</w:t>
            </w:r>
          </w:p>
          <w:p>
            <w:pPr>
              <w:pStyle w:val="21"/>
              <w:ind w:right="-108" w:hanging="0"/>
              <w:jc w:val="left"/>
              <w:rPr/>
            </w:pPr>
            <w:r>
              <w:rPr>
                <w:szCs w:val="28"/>
              </w:rPr>
              <w:t>многоквартирные жилые дома   ДОС №  1 и  ДОС №  2</w:t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Березовая:</w:t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е жилые дома</w:t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№  </w:t>
            </w:r>
            <w:r>
              <w:rPr>
                <w:szCs w:val="28"/>
              </w:rPr>
              <w:t xml:space="preserve">7, 8, 9, 10, 11, 12, 14 </w:t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баня, котельная, гостиница, магазин</w:t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53,5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Preformat">
    <w:name w:val="Pre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9:00Z</dcterms:created>
  <dc:creator>Гулевскийгород</dc:creator>
  <dc:description/>
  <cp:keywords/>
  <dc:language>en-US</dc:language>
  <cp:lastModifiedBy>MARIYA</cp:lastModifiedBy>
  <cp:lastPrinted>2017-05-23T18:23:00Z</cp:lastPrinted>
  <dcterms:modified xsi:type="dcterms:W3CDTF">2017-05-23T15:24:00Z</dcterms:modified>
  <cp:revision>54</cp:revision>
  <dc:subject/>
  <dc:title>Приложение 1</dc:title>
</cp:coreProperties>
</file>